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9"/>
        <w:gridCol w:w="50"/>
      </w:tblGrid>
      <w:tr>
        <w:trPr/>
        <w:tc>
          <w:tcPr>
            <w:tcW w:w="808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u w:val="single"/>
              </w:rPr>
              <w:t>嘉義縣立義竹國民中學性騷擾事件處理要點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0"/>
              </w:rPr>
              <w:t>（中華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訂定）</w:t>
            </w:r>
          </w:p>
          <w:tbl>
            <w:tblPr>
              <w:tblW w:w="80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80"/>
            </w:tblGrid>
            <w:tr>
              <w:trPr/>
              <w:tc>
                <w:tcPr>
                  <w:tcW w:w="8080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ind w:left="400" w:hanging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一、為維護本校校園內免於性騷擾之環境，以保障本校員工及洽公民眾之權益，特依據兩性工作平等法第十三條規定，訂定嘉義縣立義竹國民中學性騷擾事件處理要點（以下簡稱本要點）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89" w:type="dxa"/>
            <w:tcBorders/>
            <w:shd w:fill="FFFFFF" w:val="clear"/>
            <w:vAlign w:val="center"/>
          </w:tcPr>
          <w:tbl>
            <w:tblPr>
              <w:tblW w:w="80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803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8030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ind w:left="400" w:hanging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二、本校為處理性騷擾事件，另設申訴評議委員會，性騷擾事件之被害人或其代理人得向評議委員會提出申訴，或依本要點之規定提出申訴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89" w:type="dxa"/>
            <w:tcBorders/>
            <w:shd w:fill="FFFFFF" w:val="clear"/>
            <w:vAlign w:val="center"/>
          </w:tcPr>
          <w:tbl>
            <w:tblPr>
              <w:tblW w:w="80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803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8030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三、本要點所稱性騷擾，謂下列二款情形：</w:t>
                  </w:r>
                </w:p>
                <w:p>
                  <w:pPr>
                    <w:pStyle w:val="HTMLPreformatted"/>
                    <w:spacing w:lineRule="atLeast" w:line="240"/>
                    <w:ind w:left="1000" w:hanging="100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（一）於校內，任何人以性要求、具有性意味或性別歧視之言語或行為，致侵犯或干擾其人格尊嚴、人身自由或影響其工作情緒者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（二）被明示或暗示之性要求、具有性意味或性別歧視之言詞或行為，作為任（僱）用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、考績、陞遷、分發、降調、獎懲等交換條件者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89" w:type="dxa"/>
            <w:tcBorders/>
            <w:shd w:fill="FFFFFF" w:val="clear"/>
            <w:vAlign w:val="center"/>
          </w:tcPr>
          <w:tbl>
            <w:tblPr>
              <w:tblW w:w="76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763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7630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四、本要點適用於本校所屬員工相互間，及員工與服務對象相互間發生之性騷擾事件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89" w:type="dxa"/>
            <w:tcBorders/>
            <w:shd w:fill="FFFFFF" w:val="clear"/>
            <w:vAlign w:val="center"/>
          </w:tcPr>
          <w:tbl>
            <w:tblPr>
              <w:tblW w:w="80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803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8030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ind w:left="400" w:hanging="4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五、為處理性騷擾申訴案件，本校應設性騷擾評議委員會（以下簡稱本委員會）；委員成員由本校教職員成績考核委員會及輔導室輔導組長兼任，並由教務處主任兼任主任委員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有第三點所列各款情形之一者，被害人本人或其代理人得向本委員會提出申訴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89" w:type="dxa"/>
            <w:tcBorders/>
            <w:shd w:fill="FFFFFF" w:val="clear"/>
            <w:vAlign w:val="center"/>
          </w:tcPr>
          <w:tbl>
            <w:tblPr>
              <w:tblW w:w="80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803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8030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六、本委員會受理申訴之處理程序如下：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（一）申訴應以書面為之。必要時並得以言詞、電話、傳真、書信、電子郵件等方式提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出，但應於三日內以書面補正。書面補正之方式，亦得由申訴人親至本委員會，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以言詞方式向受理人員陳述，受理人員應將其陳述作成紀錄，並向申訴人朗讀或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使閱覽，確認其內容無誤後，由其簽名或蓋章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（二）第一款所定書面或紀錄應載明下列事項：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1.</w:t>
                  </w:r>
                  <w:r>
                    <w:rPr>
                      <w:color w:val="000000"/>
                    </w:rPr>
                    <w:t>申訴人姓名、出生年月日、職稱、住居所、聯絡電話、申訴日期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2.</w:t>
                  </w:r>
                  <w:r>
                    <w:rPr>
                      <w:color w:val="000000"/>
                    </w:rPr>
                    <w:t>申訴事實及內容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</w:t>
                  </w:r>
                  <w:r>
                    <w:rPr>
                      <w:color w:val="000000"/>
                    </w:rPr>
                    <w:t>3.</w:t>
                  </w:r>
                  <w:r>
                    <w:rPr>
                      <w:color w:val="000000"/>
                    </w:rPr>
                    <w:t>可取得之相關事證或人證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申訴人於案件評議期間撤回申訴者，應以書面為之，於送達本委員會後即予結案，並不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得就同一事由向本委員會再行提出申訴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申訴案件有下列情形之一者，應不予受理：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（一）未具真實姓名、服務機關及住所者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（二）無具體之事實內容者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（三）同一申訴事由，經本委員會評議後再申訴者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前項不予受理之決定，由人事室主任於接獲性騷擾申訴案件之日起二日內為之。但應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於下次召開委員會時提會備查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89" w:type="dxa"/>
            <w:tcBorders/>
            <w:shd w:fill="FFFFFF" w:val="clear"/>
            <w:vAlign w:val="center"/>
          </w:tcPr>
          <w:tbl>
            <w:tblPr>
              <w:tblW w:w="80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803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8030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七、本委員會調查程序如下：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（一）主任委員應自申訴提出起二日內，指派三名以上委員組成調查小組進行案件調查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，並於三個月內結案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（二）調查小組於調查時，得訪談雙方當事人、證人或其他關係人，必要時得親至現場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搜證、勘驗，或邀請專業人士參與案件調查或送交鑑定。調查中當事人如需相關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人員陪同調查，應經調查小組同意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（三）調查小組應自調查終結之日起三日內，向委員會提出調查報告書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本委員會評議程序如下：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（一）評議過程不公開。但必要時，得指派委員對外說明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（二）當事人或關係人申請列席說明者，應先提出書面說明摘要，並經主任委員同意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（三）決議須現有委員三分之二以上出席，出席委員過半數同意，始成立。可否同數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，取決於主任委員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本委員會評議執行程序如下：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（一）評議結果應作成評議決議書，以密件送達當事人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（二）經評議性騷擾行為成立者，本委員會得作出適當懲處建議或命被申訴人道歉、口</w:t>
                  </w:r>
                </w:p>
                <w:p>
                  <w:pPr>
                    <w:pStyle w:val="HTMLPreformatted"/>
                    <w:spacing w:lineRule="atLeast" w:line="240"/>
                    <w:ind w:left="1000" w:hanging="100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    </w:t>
                  </w:r>
                  <w:r>
                    <w:rPr>
                      <w:color w:val="000000"/>
                    </w:rPr>
                    <w:t>頭或書面保證決不再有類似行為發生或其他之裁決；惟性騷擾事件已有影響校譽之事實者，依相關法令議處。</w:t>
                  </w:r>
                </w:p>
                <w:p>
                  <w:pPr>
                    <w:pStyle w:val="HTMLPreformatted"/>
                    <w:spacing w:lineRule="atLeast" w:line="240"/>
                    <w:ind w:left="1000" w:hanging="100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（三）委員會評議認申訴無理由者，亦應以密件通知雙方當事人並重申本校反對性騷擾之立場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89" w:type="dxa"/>
            <w:tcBorders/>
            <w:shd w:fill="FFFFFF" w:val="clear"/>
            <w:vAlign w:val="center"/>
          </w:tcPr>
          <w:tbl>
            <w:tblPr>
              <w:tblW w:w="80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803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8030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八、當事人對本委員會之評議決議有異議者，應於收受評議決議書之翌日起十日內，敘明理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由並檢附新事實證據，以書面向本委員會提出申覆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前項申覆應先送交原調查小組審查是否符合新事實、新證據，若否，則由原調查小組擬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具申覆決議書初稿，提請本委員會討論。若原調查小組委員認定屬新事實、新證據，則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另組調查小組進行調查。惟該小組成員中應有一名為原調查小組成員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經本委員會對申覆作成決議後，當事人不得再申覆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89" w:type="dxa"/>
            <w:tcBorders/>
            <w:shd w:fill="FFFFFF" w:val="clear"/>
            <w:vAlign w:val="center"/>
          </w:tcPr>
          <w:tbl>
            <w:tblPr>
              <w:tblW w:w="80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803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8030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九、申訴事項涉及委員本身，或有其他事由足認其執行職務有偏頗之虞者，該委員應自行迴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避，申訴當事人及利害關係人亦得聲請其迴避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前項迴避與否，由本委員會決定之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89" w:type="dxa"/>
            <w:tcBorders/>
            <w:shd w:fill="FFFFFF" w:val="clear"/>
            <w:vAlign w:val="center"/>
          </w:tcPr>
          <w:tbl>
            <w:tblPr>
              <w:tblW w:w="80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803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8030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十、參與調查之人員不得無故缺席，並應對調查內容負保密責任，不得對外洩漏，違反者，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得由主任委員終止其調查權。</w:t>
                  </w:r>
                </w:p>
                <w:p>
                  <w:pPr>
                    <w:pStyle w:val="HTMLPreformatted"/>
                    <w:spacing w:lineRule="atLeast" w:line="240"/>
                    <w:ind w:left="400" w:hanging="40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經評議委員會邀請之列席人員，亦應負前項保密責任，不得對外洩漏，違反者，依情節議處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89" w:type="dxa"/>
            <w:tcBorders/>
            <w:shd w:fill="FFFFFF" w:val="clear"/>
            <w:vAlign w:val="center"/>
          </w:tcPr>
          <w:tbl>
            <w:tblPr>
              <w:tblW w:w="80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803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8030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十一、本委員會於調查期間，發現申訴人有身心問題者，得轉介專業機構提供服務或治療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89" w:type="dxa"/>
            <w:tcBorders/>
            <w:shd w:fill="FFFFFF" w:val="clear"/>
            <w:vAlign w:val="center"/>
          </w:tcPr>
          <w:tbl>
            <w:tblPr>
              <w:tblW w:w="80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803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8030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十二、有下列情形之一者，本委員會得決議暫緩調查：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（一）申訴人請求暫緩調查。</w:t>
                  </w:r>
                </w:p>
                <w:p>
                  <w:pPr>
                    <w:pStyle w:val="HTMLPreformatted"/>
                    <w:spacing w:lineRule="atLeast" w:line="240"/>
                    <w:ind w:left="1200" w:hanging="120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（二）性騷擾案件已進入司法程序，或已移送監察院調查或公務員懲戒委員會或教師申訴委員會審議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（三）其他有暫緩調查必要者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89" w:type="dxa"/>
            <w:tcBorders/>
            <w:shd w:fill="FFFFFF" w:val="clear"/>
            <w:vAlign w:val="center"/>
          </w:tcPr>
          <w:tbl>
            <w:tblPr>
              <w:tblW w:w="80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803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8030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十三、本委員會應採取事後之追蹤考核監督，以確保委員會裁決措施確實有效執行，避免同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rFonts w:cs="細明體;MingLiU"/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樣事件再度發生或有報復之情事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89" w:type="dxa"/>
            <w:tcBorders/>
            <w:shd w:fill="FFFFFF" w:val="clear"/>
            <w:vAlign w:val="center"/>
          </w:tcPr>
          <w:tbl>
            <w:tblPr>
              <w:tblW w:w="80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803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8030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ind w:left="600" w:hanging="60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十四、本委員會申訴電話：三四一二０二五分機六、傳真號碼：三四一七一七二、電子信箱：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a2910@ksts.seed.net.tw</w:t>
                  </w:r>
                  <w:r>
                    <w:rPr>
                      <w:color w:val="000000"/>
                    </w:rPr>
                    <w:t>，受理業務承辦人：人事室主任。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  <w:tr>
        <w:trPr/>
        <w:tc>
          <w:tcPr>
            <w:tcW w:w="8089" w:type="dxa"/>
            <w:tcBorders/>
            <w:shd w:fill="FFFFFF" w:val="clear"/>
            <w:vAlign w:val="center"/>
          </w:tcPr>
          <w:tbl>
            <w:tblPr>
              <w:tblW w:w="408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  <w:gridCol w:w="4030"/>
            </w:tblGrid>
            <w:tr>
              <w:trPr/>
              <w:tc>
                <w:tcPr>
                  <w:tcW w:w="5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新細明體;PMingLiU" w:hAnsi="新細明體;PMingLiU"/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　</w:t>
                  </w:r>
                </w:p>
              </w:tc>
              <w:tc>
                <w:tcPr>
                  <w:tcW w:w="4030" w:type="dxa"/>
                  <w:tcBorders/>
                  <w:vAlign w:val="center"/>
                </w:tcPr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十五、本要點陳校長核可後實施；修改亦同。</w:t>
                  </w:r>
                </w:p>
                <w:p>
                  <w:pPr>
                    <w:pStyle w:val="HTMLPreformatted"/>
                    <w:spacing w:lineRule="atLeast" w:line="2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spacing w:lineRule="atLeast" w:line="240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p>
      <w:pPr>
        <w:pStyle w:val="Normal"/>
        <w:rPr>
          <w:vanish/>
          <w:color w:val="000000"/>
          <w:sz w:val="20"/>
        </w:rPr>
      </w:pPr>
      <w:r>
        <w:rPr>
          <w:vanish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03:00Z</dcterms:created>
  <dc:creator>行政院人事行政局中部辦公室</dc:creator>
  <dc:description/>
  <dc:language>en-US</dc:language>
  <cp:lastModifiedBy>行政院人事行政局中部辦公室</cp:lastModifiedBy>
  <dcterms:modified xsi:type="dcterms:W3CDTF">2004-12-09T06:50:00Z</dcterms:modified>
  <cp:revision>8</cp:revision>
  <dc:subject/>
  <dc:title>嘉義縣立義竹國民中學性騷擾事件處理要點</dc:title>
</cp:coreProperties>
</file>