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  <w:gridCol w:w="3000"/>
      </w:tblGrid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40"/>
                <w:szCs w:val="40"/>
              </w:rPr>
              <w:t>嘉義縣所屬各級學校教師公假核准法令依據及學校可否排代彙整表</w:t>
            </w:r>
          </w:p>
        </w:tc>
      </w:tr>
      <w:tr>
        <w:trPr>
          <w:trHeight w:val="34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公假核准法令依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可否排代</w:t>
            </w:r>
          </w:p>
        </w:tc>
      </w:tr>
      <w:tr>
        <w:trPr>
          <w:trHeight w:val="50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以下為教師請假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各款條文】</w:t>
            </w:r>
          </w:p>
        </w:tc>
      </w:tr>
      <w:tr>
        <w:trPr>
          <w:trHeight w:val="48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奉派參加政府召集之集會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48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奉派考察或參加國際會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依法受各種兵役召集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加政府依法主辦之各項投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依主管教育行政機關所定獎勵優秀教師之規定給假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1176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因執行職務或上下班途中發生危險以致傷病，必須休養或療治，其期間在二年以內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因教學或研究需要，經服務學校或主管教育行政機關主動薦送或指派國內外全時進修、研究，其期間在一年以內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參加政府舉辦與職務有關之考試，經學校同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參加本校舉辦之活動，經學校同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府指派該校承辦活動相關工作人員始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應國內外機關團體或學校邀請，參加與其職務有關之各項會議或活動，或基於法定義務出席作證、答辯，經學校同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奉派參加：可排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奉准參加：不可排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公作證、答辯：可排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私作證、答辯：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寒暑假期間，於不影響教學及行政工作原則下，事先擬具出國計畫，經服務學校核准赴國外學校或機構自費參加與其職務有關之進修、研究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因校際間教學需要，經服務學校同意至支援學校兼課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專科以上學校因產學合作需要，經學校同意至相關合作事業機構兼職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、因法定傳染病經各級衛生主管機關認定應強制隔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。（但因可歸責於當事人事由而罹病者，不核給公假，故亦無排代問題。）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以下為相關函釋】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、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奉派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與職務有關之訓練或講習性質之各項研習會、座談會、研討會、檢討會、觀摩會、說明會等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53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、居住地不上班上課，服務學校需上班上課，仍以停止辦公登記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42:00Z</dcterms:created>
  <dc:creator>USER</dc:creator>
  <dc:description/>
  <cp:keywords/>
  <dc:language>en-US</dc:language>
  <cp:lastModifiedBy>USER</cp:lastModifiedBy>
  <dcterms:modified xsi:type="dcterms:W3CDTF">2011-11-02T23:52:00Z</dcterms:modified>
  <cp:revision>2</cp:revision>
  <dc:subject/>
  <dc:title>嘉義縣所屬各級學校教師公假核准法令依據及學校可否排代彙整表</dc:title>
</cp:coreProperties>
</file>