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簽</w:t>
      </w:r>
    </w:p>
    <w:p>
      <w:pPr>
        <w:pStyle w:val="Style15"/>
        <w:spacing w:lineRule="exact" w:line="560"/>
        <w:jc w:val="left"/>
        <w:rPr/>
      </w:pPr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　ｘｘ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簽：人事室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主旨：職為增加教學專業知能，擬報考ｘｘ大學ｘｘ班繼續進修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鑒核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考試時間：ｘｘ年ｘｘ月ｘｘ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該班進修時段屬課餘時間（暑假）。（部份辦公時間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請　同意開立在職證明，以憑報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如獲考試錄取，另案申請就讀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擬辦：陳奉　核可後，移請人事室主政。</w:t>
      </w:r>
    </w:p>
    <w:p>
      <w:pPr>
        <w:pStyle w:val="Normal"/>
        <w:spacing w:lineRule="exact" w:line="560"/>
        <w:ind w:left="7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>
          <w:trHeight w:val="541" w:hRule="exact"/>
        </w:trPr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申請人　　　　　　　單位主管　　　　　　人事室　　　　　　　　校長　</w:t>
            </w:r>
          </w:p>
        </w:tc>
      </w:tr>
      <w:tr>
        <w:trPr/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07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7:00Z</dcterms:created>
  <dc:creator>嘉義縣政府</dc:creator>
  <dc:description/>
  <cp:keywords/>
  <dc:language>en-US</dc:language>
  <cp:lastModifiedBy>p1</cp:lastModifiedBy>
  <cp:lastPrinted>2006-09-06T11:04:00Z</cp:lastPrinted>
  <dcterms:modified xsi:type="dcterms:W3CDTF">2009-02-05T02:11:00Z</dcterms:modified>
  <cp:revision>3</cp:revision>
  <dc:subject/>
  <dc:title>進修簽陳範本</dc:title>
</cp:coreProperties>
</file>