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竹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學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簽</w:t>
      </w:r>
    </w:p>
    <w:p>
      <w:pPr>
        <w:pStyle w:val="Style15"/>
        <w:spacing w:lineRule="exact" w:line="560"/>
        <w:jc w:val="left"/>
        <w:rPr/>
      </w:pPr>
      <w:r>
        <w:rPr/>
        <w:t>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於：ｘｘｘ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 簽：教務處、人事室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/>
          <w:sz w:val="32"/>
        </w:rPr>
        <w:t>主旨：請同意職自ｘｘ學年起至ｘｘ大學ｘｘ研究所進修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鑒核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職前報名參加ｘｘ大學ｘｘ班入學考試，業經　鈞長於ｘｘ年ｘｘ月ｘｘ日同意在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經該大學通知，職已獲錄取，應於ｘｘ學年度起註冊入學（錄取資料如附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本班進修方式為課餘進修（暑假）。（或部份辦公時間進修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註冊後另案依上課時間辦理請假手續。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/>
          <w:sz w:val="32"/>
        </w:rPr>
        <w:t>擬辦：陳奉　核可後，移請人事室主政。</w:t>
      </w:r>
    </w:p>
    <w:p>
      <w:pPr>
        <w:pStyle w:val="Normal"/>
        <w:spacing w:lineRule="exact" w:line="560"/>
        <w:ind w:left="7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　　敬陳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</w:tblGrid>
      <w:tr>
        <w:trPr>
          <w:trHeight w:val="541" w:hRule="exact"/>
        </w:trPr>
        <w:tc>
          <w:tcPr>
            <w:tcW w:w="9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</w:rPr>
              <w:t>申請人　　　　　單位主管　　　　教務處＆人事室　　　　　　　校長　</w:t>
            </w:r>
          </w:p>
        </w:tc>
      </w:tr>
      <w:tr>
        <w:trPr/>
        <w:tc>
          <w:tcPr>
            <w:tcW w:w="9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07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07:00Z</dcterms:created>
  <dc:creator>嘉義縣政府</dc:creator>
  <dc:description/>
  <cp:keywords/>
  <dc:language>en-US</dc:language>
  <cp:lastModifiedBy>p1</cp:lastModifiedBy>
  <cp:lastPrinted>2006-09-06T11:04:00Z</cp:lastPrinted>
  <dcterms:modified xsi:type="dcterms:W3CDTF">2009-02-05T02:08:00Z</dcterms:modified>
  <cp:revision>3</cp:revision>
  <dc:subject/>
  <dc:title>進修簽陳範本1</dc:title>
</cp:coreProperties>
</file>